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API</w:t>
      </w:r>
      <w:r>
        <w:rPr>
          <w:rFonts w:cs="Times New Roman" w:ascii="Times New Roman" w:hAnsi="Times New Roman"/>
          <w:b/>
          <w:sz w:val="56"/>
          <w:szCs w:val="56"/>
        </w:rPr>
        <w:t>.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Monitor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совершать операции по добавлению/редактированию заданий используя наше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, без захода в интерфейс системы, путем отправк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 команд к нашему серве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ля быстрого перехода к разделу – нажмит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TRL</w:t>
      </w:r>
      <w:r>
        <w:rPr>
          <w:rFonts w:cs="Times New Roman" w:ascii="Times New Roman" w:hAnsi="Times New Roman"/>
          <w:i/>
          <w:sz w:val="20"/>
          <w:szCs w:val="20"/>
        </w:rPr>
        <w:t xml:space="preserve"> и мышкой кликните на нужный раздел.</w:t>
      </w:r>
    </w:p>
    <w:p>
      <w:pPr>
        <w:pStyle w:val="Style18"/>
        <w:spacing w:lineRule="auto" w:line="6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7154914">
            <w:r>
              <w:rPr>
                <w:rStyle w:val="IndexLink"/>
                <w:lang w:val="en-US" w:eastAsia="en-US"/>
              </w:rPr>
              <w:t>Формат входных данных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15">
            <w:r>
              <w:rPr>
                <w:rStyle w:val="IndexLink"/>
                <w:lang w:val="en-US" w:eastAsia="en-US"/>
              </w:rPr>
              <w:t>Команды, доступные через API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16">
            <w:r>
              <w:rPr>
                <w:rStyle w:val="IndexLink"/>
                <w:lang w:val="en-US" w:eastAsia="en-US"/>
              </w:rPr>
              <w:t>Обязательные параметры при запросе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17">
            <w:r>
              <w:rPr>
                <w:rStyle w:val="IndexLink"/>
                <w:lang w:val="en-US" w:eastAsia="en-US"/>
              </w:rPr>
              <w:t>Формат ответа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18">
            <w:r>
              <w:rPr>
                <w:rStyle w:val="IndexLink"/>
                <w:lang w:val="en-US" w:eastAsia="en-US"/>
              </w:rPr>
              <w:t>Общие ошибки для всех команд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19">
            <w:r>
              <w:rPr>
                <w:rStyle w:val="IndexLink"/>
                <w:lang w:val="en-US" w:eastAsia="en-US"/>
              </w:rPr>
              <w:t>Полный перечень возможных ошибок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20">
            <w:r>
              <w:rPr>
                <w:rStyle w:val="IndexLink"/>
                <w:lang w:val="en-US" w:eastAsia="en-US"/>
              </w:rPr>
              <w:t>Команды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21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use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sta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22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use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olde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ad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23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use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olde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de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24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use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olde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renam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25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task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add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26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task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edi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27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task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start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28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task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stop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29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task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del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30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task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stat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31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task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info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32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task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list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33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task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olde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in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34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task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olde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out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154935">
            <w:r>
              <w:rPr>
                <w:rStyle w:val="IndexLink"/>
                <w:lang w:val="en-US" w:eastAsia="en-US"/>
              </w:rPr>
              <w:t xml:space="preserve">Команда </w:t>
            </w:r>
            <w:r>
              <w:rPr>
                <w:rStyle w:val="IndexLink"/>
                <w:lang w:val="en-US" w:eastAsia="en-US"/>
              </w:rPr>
              <w:t>task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olde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mov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bookmarkStart w:id="0" w:name="__RefHeading___Toc307154914"/>
      <w:bookmarkEnd w:id="0"/>
      <w:r>
        <w:rPr/>
        <w:t>Формат вход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просы должны уходить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nitoru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 на осуществление операций передаются в виде стандартного запроса HTTP/1.0 метод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O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араметры операции передаются в виде HTTP параметров. При этом действуют следующие правил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полей передаются в кодировк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t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требуемые поля должны присутствовать в запросе и должны содержать как минимум один симво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полей не должны превышать допустимую длину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я параметров HTTP-запроса должны в точности соответствовать названиям полей с учётом регистра символов. </w:t>
      </w:r>
    </w:p>
    <w:p>
      <w:pPr>
        <w:pStyle w:val="12"/>
        <w:rPr/>
      </w:pPr>
      <w:bookmarkStart w:id="1" w:name="__RefHeading___Toc307154915"/>
      <w:bookmarkEnd w:id="1"/>
      <w:r>
        <w:rPr/>
        <w:t>Команды, доступные через AP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передаются в парамет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пользователе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t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баланса пользователя, расход в день и остаток дней до истечения баланса, количества активных зад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lde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d</w:t>
      </w:r>
      <w:r>
        <w:rPr>
          <w:rFonts w:cs="Times New Roman" w:ascii="Times New Roman" w:hAnsi="Times New Roman"/>
          <w:sz w:val="24"/>
          <w:szCs w:val="24"/>
        </w:rPr>
        <w:t xml:space="preserve"> – добавление новой пап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lde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даление пап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lde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name</w:t>
      </w:r>
      <w:r>
        <w:rPr>
          <w:rFonts w:cs="Times New Roman" w:ascii="Times New Roman" w:hAnsi="Times New Roman"/>
          <w:sz w:val="24"/>
          <w:szCs w:val="24"/>
        </w:rPr>
        <w:t xml:space="preserve"> – переименование пап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задания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d</w:t>
      </w:r>
      <w:r>
        <w:rPr>
          <w:rFonts w:cs="Times New Roman" w:ascii="Times New Roman" w:hAnsi="Times New Roman"/>
          <w:sz w:val="24"/>
          <w:szCs w:val="24"/>
        </w:rPr>
        <w:t xml:space="preserve"> – добавление нового задания на провер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t</w:t>
      </w:r>
      <w:r>
        <w:rPr>
          <w:rFonts w:cs="Times New Roman" w:ascii="Times New Roman" w:hAnsi="Times New Roman"/>
          <w:sz w:val="24"/>
          <w:szCs w:val="24"/>
        </w:rPr>
        <w:t xml:space="preserve"> – редактирование 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 xml:space="preserve"> – включение 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 xml:space="preserve"> – выключение 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– удаление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t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статистики по зад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информации по заданию: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Uptime</w:t>
      </w:r>
      <w:r>
        <w:rPr>
          <w:rFonts w:cs="Times New Roman" w:ascii="Times New Roman" w:hAnsi="Times New Roman"/>
          <w:sz w:val="24"/>
          <w:szCs w:val="24"/>
        </w:rPr>
        <w:t xml:space="preserve"> для задания, текущего статуса задания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 xml:space="preserve"> – перечень всех заданий на вашем аккаун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lde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местить задание в пап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lde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– удалить задание из пап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lde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ve</w:t>
      </w:r>
      <w:r>
        <w:rPr>
          <w:rFonts w:cs="Times New Roman" w:ascii="Times New Roman" w:hAnsi="Times New Roman"/>
          <w:sz w:val="24"/>
          <w:szCs w:val="24"/>
        </w:rPr>
        <w:t xml:space="preserve"> – переместить задание из одной папки в другую</w:t>
      </w:r>
    </w:p>
    <w:p>
      <w:pPr>
        <w:pStyle w:val="12"/>
        <w:rPr/>
      </w:pPr>
      <w:bookmarkStart w:id="2" w:name="__RefHeading___Toc307154916"/>
      <w:bookmarkEnd w:id="2"/>
      <w:r>
        <w:rPr/>
        <w:t>Обязательные параметры при запрос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запросе 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должны присутствов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– Ваш ло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sz w:val="24"/>
          <w:szCs w:val="24"/>
        </w:rPr>
        <w:t xml:space="preserve"> – Ваш па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sz w:val="24"/>
          <w:szCs w:val="24"/>
        </w:rPr>
        <w:t xml:space="preserve"> – кома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дного (или нескольких) обязательных параметров, будет возвращена ошибка с кодом 1 и значением «incomplete request»</w:t>
      </w:r>
    </w:p>
    <w:p>
      <w:pPr>
        <w:pStyle w:val="12"/>
        <w:rPr/>
      </w:pPr>
      <w:bookmarkStart w:id="3" w:name="__RefHeading___Toc307154917"/>
      <w:bookmarkEnd w:id="3"/>
      <w:r>
        <w:rPr/>
        <w:t>Формат от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поступает в ви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>. Параметры ответа зависят от запрошенной команды и приведены для каждой команды в опис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на каждый запрос есть постоянные параметры, которые передаются всегда, в независимости от результата. Э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sz w:val="24"/>
          <w:szCs w:val="24"/>
        </w:rPr>
        <w:t xml:space="preserve"> – дублирует ту команду, которую Вы запрос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</w:t>
      </w:r>
      <w:r>
        <w:rPr>
          <w:rFonts w:cs="Times New Roman" w:ascii="Times New Roman" w:hAnsi="Times New Roman"/>
          <w:sz w:val="24"/>
          <w:szCs w:val="24"/>
        </w:rPr>
        <w:t xml:space="preserve"> – указывает на успешность выполнения операции. В случае выполненной операции принимает знач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ccess</w:t>
      </w:r>
      <w:r>
        <w:rPr>
          <w:rFonts w:cs="Times New Roman" w:ascii="Times New Roman" w:hAnsi="Times New Roman"/>
          <w:sz w:val="24"/>
          <w:szCs w:val="24"/>
        </w:rPr>
        <w:t xml:space="preserve">, а в случае ошибки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r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rr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ассив с описанием допущенных ошибок. Передается только тогда, когда </w:t>
      </w:r>
      <w:r>
        <w:rPr>
          <w:rFonts w:cs="Times New Roman" w:ascii="Times New Roman" w:hAnsi="Times New Roman"/>
          <w:sz w:val="24"/>
          <w:szCs w:val="24"/>
          <w:lang w:val="en-US"/>
        </w:rPr>
        <w:t>result</w:t>
      </w:r>
      <w:r>
        <w:rPr>
          <w:rFonts w:cs="Times New Roman" w:ascii="Times New Roman" w:hAnsi="Times New Roman"/>
          <w:sz w:val="24"/>
          <w:szCs w:val="24"/>
        </w:rPr>
        <w:t xml:space="preserve"> принимает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error</w:t>
      </w:r>
      <w:r>
        <w:rPr>
          <w:rFonts w:cs="Times New Roman" w:ascii="Times New Roman" w:hAnsi="Times New Roman"/>
          <w:sz w:val="24"/>
          <w:szCs w:val="24"/>
        </w:rPr>
        <w:t>. Каждый элемент массива состоит из двух параметров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выполнения операции. Принимает числовые значения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scr</w:t>
      </w:r>
      <w:r>
        <w:rPr>
          <w:rFonts w:cs="Times New Roman" w:ascii="Times New Roman" w:hAnsi="Times New Roman"/>
          <w:sz w:val="24"/>
          <w:szCs w:val="24"/>
        </w:rPr>
        <w:t xml:space="preserve"> – описание результата выполнения операции. Принимает текстовые значения, латинский алфавит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>errors =&gt; [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{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de      =&gt; '0'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scr     =&gt; 'user not found'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>{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de      =&gt; '1'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scr     =&gt; 'login incorrect'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 xml:space="preserve">    }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 xml:space="preserve">    {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de      =&gt; '2'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scr     =&gt; 'password incorrect'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же в ответе могут содержаться другие параметры в зависимости от запрошенной команды. Подробнее смотрите в описании нужной команд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rPr/>
      </w:pPr>
      <w:bookmarkStart w:id="4" w:name="__RefHeading___Toc307154918"/>
      <w:bookmarkEnd w:id="4"/>
      <w:r>
        <w:rPr/>
        <w:t>Общие ошибки для всех коман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зависимости от команды, могут быть следующие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plete reques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росе переданы не все необходимые параметры для выполнения коман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login or passwor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й логин или паро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 not foun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, переданная в парам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найдена или не существует или указана неверно / вообще не переда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 unavailabl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ременно недоступен. Повторите попытку немного позж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blocked or API disabled for yo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аблокированы или для вашего логина не активирован доступ к АП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bookmarkStart w:id="5" w:name="__RefHeading___Toc307154919"/>
      <w:bookmarkEnd w:id="5"/>
      <w:r>
        <w:rPr/>
        <w:t>Полный перечень возможных ошиб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аблице содержится расшифровка всех возможных ошибок, а также указывается при выполнении какой команды эта ошибка возник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93"/>
        <w:gridCol w:w="3666"/>
        <w:gridCol w:w="286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plete reques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росе переданы не все необходимые параметры для выполнения команд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login or passwor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й логин или паро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 not fo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, переданная в парам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найдена или не существует или указана неверно / вообще нет этого парамет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 unavailabl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ременно недоступен. Повторите попытку немного позж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blocked or API disabled for you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аблокированы или для вашего логина не активирован доступ к АП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der already exist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таким именем уже существует у вас в аккаунт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ad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folder nam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имя папки (содержит недопустимые символы или не передано вообще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der not exist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таким именем не существует на вашем аккаунт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re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folder nam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имя папки (содержит недопустимые символы или не передано вообще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de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old folder nam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имя пап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содержит недопустимые символы или не передано вообщ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re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m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new folder nam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имя пап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не допустимые символы или не передано вообщ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re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m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folder already exist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таким имене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же существует у вас в аккаунт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re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ired parameters are not passe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ы не все обязательные параметры для добавления / редактирования зад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 нев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nam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неверное имя для зад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s are not passe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аны контакты для уведомле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 is not active or not y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й контакт для уведомлений не активен или не принадлежит вам или у вас еще нет активных подтвержденных контактов для уведомлен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than 5 contact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больше, чем 5 контак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referr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неверный рефер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user_age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неверный юзер-аг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login_tas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неверный логин для зад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password_tas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неверный пароль для зад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 and password require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ан логин или пароль. А он нужен для данного типа проверк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por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неверный пор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search_tex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неверное значение парам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неверное значение по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неверное значение по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 require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ередано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оно необходимо для данного типа провер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require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ередано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оно необходимо для данного типа провер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must be a ur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анного типа проверки в парам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ен быть указ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, а 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ue is not int or bad valu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метрах, в которых должно быть значение в виде числа, передано не число (не только число) или один из параметров в виде числа принимает неверные знач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is not fo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 указ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айдено на вашем аккаунте / либо переда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является число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e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st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s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s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folder_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folder_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folder_m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is already wor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уже включено и работа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star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no answ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ответило при тестовой проверке и не может быть включе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sk_star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have no mone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шем балансе недостаточно средст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sk_star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is al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уже выключе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stop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is al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et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уже удале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de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передана дата начала выбор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sta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передана дата окончания выбор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sta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is not in this fold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е задание не находится в указанной вами пап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folder_ou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d folder not exist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таким именем не существует на вашем аккаунт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folder_mov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folder not exist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таким именем не существует на вашем аккаунт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sk_folder_mov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is not edi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проверка с указанными параметрами не прошла, поэтому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дактировано. Нужно проверить правильность указания данных или работу проверяемого ресурс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s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nc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средств на балансе, поэтому задание было отредактировано и выключе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s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ed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already in this fold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уже находится в этой папк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k_folder_in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12"/>
        <w:rPr/>
      </w:pPr>
      <w:bookmarkStart w:id="6" w:name="__RefHeading___Toc307154920"/>
      <w:bookmarkEnd w:id="6"/>
      <w:r>
        <w:rPr/>
        <w:t>Команды:</w:t>
      </w:r>
    </w:p>
    <w:p>
      <w:pPr>
        <w:pStyle w:val="22"/>
        <w:rPr/>
      </w:pPr>
      <w:bookmarkStart w:id="7" w:name="__RefHeading___Toc307154921"/>
      <w:bookmarkEnd w:id="7"/>
      <w:r>
        <w:rPr/>
        <w:t xml:space="preserve">Команда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st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анда позволяет получить информацию о пользователе: его текущий баланс, количество активных заданий, расход в сутки и количество дней, оставшихся до истечения балан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st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st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sta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 пользов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an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пользователя в рубл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14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_da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 сутки, в рубл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тивны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y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до истечения балан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этой команды помимо стандартных общих ошибок других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bookmarkStart w:id="8" w:name="__RefHeading___Toc307154922"/>
      <w:bookmarkEnd w:id="8"/>
      <w:r>
        <w:rPr/>
        <w:t xml:space="preserve">Команда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folder</w:t>
      </w:r>
      <w:r>
        <w:rPr/>
        <w:t>_</w:t>
      </w:r>
      <w:r>
        <w:rPr>
          <w:lang w:val="en-US"/>
        </w:rPr>
        <w:t>ad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анда позволяет создать папку для заданий (куда можно поместить то или иное задание) для сортировки заданий и удобства их отображения и исполь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ad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ad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lder_na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а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3 символа, максимум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одержать латинские и кириллические буквы в любом регистре, цифры, знаки @, точка, запятая, дефис, нижнее подчеркивание, пробе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Только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UT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-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ап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ad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lder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ной папки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этой команды помимо стандартных общих ошибок, возможны следующие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der already exist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таким именем уже существует у вас в аккаун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folder na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имя папки (содержит недопустимые символы или не передано вооб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bookmarkStart w:id="9" w:name="__RefHeading___Toc307154923"/>
      <w:bookmarkEnd w:id="9"/>
      <w:r>
        <w:rPr/>
        <w:t xml:space="preserve">Команда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folder</w:t>
      </w:r>
      <w:r>
        <w:rPr/>
        <w:t>_</w:t>
      </w:r>
      <w:r>
        <w:rPr>
          <w:lang w:val="en-US"/>
        </w:rPr>
        <w:t>d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анда позволяет удалить ранее созданную пап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de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de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lder_na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а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3 символа, максимум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держать латинские и кириллические буквы в любом регистре, цифры, знаки @, точка, запятая, дефис, нижнее подчеркивание, проб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Только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UT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-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ап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d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этой команды помимо стандартных общих ошибок, возможны следующие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der not exist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таким именем не существует на вашем аккаунт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folder na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имя папки (содержит недопустимые символы или не передано вооб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bookmarkStart w:id="10" w:name="__RefHeading___Toc307154924"/>
      <w:bookmarkEnd w:id="10"/>
      <w:r>
        <w:rPr/>
        <w:t xml:space="preserve">Команда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folder</w:t>
      </w:r>
      <w:r>
        <w:rPr/>
        <w:t>_</w:t>
      </w:r>
      <w:r>
        <w:rPr>
          <w:lang w:val="en-US"/>
        </w:rPr>
        <w:t>re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анда позволяет переименовать ранее созданную пап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rena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renam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lder_name_ol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е название па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3 символа, максимум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держать латинские и кириллические буквы в любом регистре, цифры, знаки @, точка, запятая, дефис, нижнее подчеркивание, проб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ольк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T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ап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lder_name_ne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 название па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3 символа, максимум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держать латинские и кириллические буквы в любом регистре, цифры, знаки @, точка, запятая, дефис, нижнее подчеркивание, проб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ольк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T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новая пап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_folder_renam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этой команды помимо стандартных общих ошибок, возможны следующие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der not exist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таким имене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существует на вашем аккаунт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old folder na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имя пап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содержит недопустимые символы или не передано вообщ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new folder na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имя пап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содержит недопустимые символы или не передано вообщ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folder already exist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таким имене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же существует у вас в аккаун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bookmarkStart w:id="11" w:name="__RefHeading___Toc307154925"/>
      <w:bookmarkEnd w:id="11"/>
      <w:r>
        <w:rPr/>
        <w:t xml:space="preserve">Команда 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ad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анда позволяет добавить новое задание на провер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обходимой проверки, в вид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- HTTP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EA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- HTTP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E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- HTTP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EA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- HTTP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E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FTP (без автор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FTP (с авторизацией: анонимной или обычн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- MySQ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- PostgreSQ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- POP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- SMT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 - IMA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- D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P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для проверки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. Только латиница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Ф 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D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домены добавлять только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uny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 в начале и слэша на ко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.r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задания. Разрешено использовать 0-9, а-я, А-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бел, точка, тире, запятая, двоеточие, слэш (/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ольк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T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ай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необязат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(при наличии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метр необязате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ли нет порта, то не передавать его совсем или передать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io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рки, в минутах (проверять каждые …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аз в мину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аз в 2 мину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Раз в 3 мину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Раз в 4 мину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Раз в 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Раз в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Раз в 1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Раз в 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Раз в пол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Раз в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iod_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рки во время наличия ошибки, в минутах (проверять каждые …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точно так же как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аз в мину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аз в 2 мину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Раз в 3 мину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Раз в 4 мину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Раз в 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Раз в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Раз в 1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Раз в 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Раз в пол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Раз в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_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шибок, после которых слать уведомление об ошибк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осле 2 ошибо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осле 3 ошиб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после 5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nd_if_o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ь ли уведомление при восстановлении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с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 сл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ac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контакты слать уведомления при ошибке или восстанов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ся как список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рез запят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жно указать до 5 контак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ов можно узнать в своем аккаунте в списке конт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дом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5,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fe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необязат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р, с которым нужно проверять зада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метр необязате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ли реферер не нужен, то не передавать или передать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о использовать 0-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чки, тире, слэш (/), нижнее подчеркивание (_). Минимум 5 симво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 в начале и слэша на кон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_ag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необязат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зер-агент, с которым нужно проверять зада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метр необязате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ли юзер-агент не нужен, то не передавать или передать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о использовать 0-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бел, точка, слэш (/), двоеточие, точка с запятой, тире, нижнее подчеркивание (_), знак +, скобки (). Минимальное количество символов –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illa/5.0 (Windows; U; Windows NT 5.1; ru; rv:1.9.2.20) Gecko/20110803 Firefox/3.6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lo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необязат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роверяемый ресурс требует авторизации, то нужно передать логин. Так же логин нужно передать в случае прове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вторизацией. Для остальных проверок поле не обязательное, можно не передавать или передать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о использовать 0-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чка, тире, нижнее подчеркивание (_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символов –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pass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необязат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роверяемый ресурс требует авторизации, то нужно передать пароль. Так же пароль нужно передать в случае прове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вторизацией. Для остальных проверок поле не обязательное, можно не передавать или передать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gfygsggh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arch_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необязат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брана 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обходим поиск слова на проверяемой странице, то нужно передать это слово в этом параметре. Если поиск слова не нужен – можно не передавать или передать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о использовать 0-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бел, точка, запятая, тире.  Минимальное количество символов –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sit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dir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необязат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оверяемый ресурс редиректит, то нужно передать в этом параметре значение 1. Если редиректа нет, то 0 или не передавать совс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необязат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у со статусами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или не передано –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t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необязат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брана 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в этом параметре нужно передать метод соединен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ый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а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можно не передавать или передать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ns_t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необязат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брана 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в этом параметре нужно передать тип прове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можно не передавать или передать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ns_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необязат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брана 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в этом параметре нужно пере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вер, на котором будем проверять записи. Если 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можно не передавать или передать 0. Разрешено использовать 0-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чки, тире, слэш (/), нижнее подчеркивание (_). Минимум 5 симво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 в начале и слэша на кон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1.reg.r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необязат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брана 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в этом параметре нужно передать запись, которую мы будем проверя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вере. Если 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можно не передавать или передать 0. Разрешено использовать 0-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чки, тире, слэш (/), нижнее подчеркивание (_). Минимум 5 симво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ttp:/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лэша на кон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2.123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l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необязат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апки, в которую нужно поместить созданное задание. Необязательно – можно не передавать. Если параметр передан и указанная папка существует – задание будет добавлено в эту папку. Если указанной папки не существует, то она будет создана и задание будет в нее помещ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держать латинские и кириллические буквы в любом регистре, цифры, знаки @, точка, запятая, дефис, нижнее подчеркивание, пробел. Минимум 3 символа, максимум 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Только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UT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-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ап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необязат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еобходимо только добавить задание, но не включать его, то нужно передать в этом параметре зна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дание нужно сразу включить, то можно не передавать этот параметр или передать значение 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ad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задание добавлено успешно, то в парам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содержа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ое было присвоено зад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stat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задание добавлено успешно, то в парам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содержаться статус добавленно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задание добавлено, но не включено по вашему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задание добавлено и вклю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задание добавлено, но не включено, т.к. не хватает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задание добавлено, но не включено, т.к. задание не ответило при тестовой проверке, нужно проверить данные задания или работу проверяемого ресур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этой команды помимо стандартных общих ошибок, возможны следующие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ired parameters are not passe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ы не все обязательные параметры для добавления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dat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 нев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na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неверное имя для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s are not passe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аны контакты для уведом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 is not active or not y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й контакт для уведомлений не активен или не принадлежит вам или у вас еще нет активных подтвержденных контактов для уведомл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than 5 contact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больше, чем 5 конта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referre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неверный рефер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user_agen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неверный юзер-аг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login_tas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неверный логин для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password_tas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неверный пароль для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 and password require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ан логин или пароль. А он нужен для данного типа провер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por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неверный пор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search_tex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неверное значение парам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неверное значение по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неверное значение по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 require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ередано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оно необходимо для данного типа провер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require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ередано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оно необходимо для данного типа провер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must be a ur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анного типа проверки в парам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ен быть указ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, а 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ue is not int or bad valu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метрах, в которых должно быть значение в виде числа, передано не число (не только число) или один из параметров в виде числа принимает неверные знач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folder na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имя папки (содержит недопустимые символы или не подходит по количеству символ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bookmarkStart w:id="12" w:name="__RefHeading___Toc307154926"/>
      <w:bookmarkEnd w:id="12"/>
      <w:r>
        <w:rPr/>
        <w:t xml:space="preserve">Команда 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ed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анда позволяет редактировать созданное ра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ированию не подлежит парам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ип проверки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(данные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задания). Остальные данные можно меня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, которое нужно отредактировать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nitorus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се передаваемые параметры точно такие же, как и в коман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olde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эти параметры передавать не нужно). В передаваемых параметрах должны содержаться новые данные задания. </w:t>
      </w:r>
      <w:r>
        <w:rPr>
          <w:rFonts w:cs="Times New Roman" w:ascii="Times New Roman" w:hAnsi="Times New Roman"/>
          <w:b/>
          <w:sz w:val="24"/>
          <w:szCs w:val="24"/>
        </w:rPr>
        <w:t>Передаваться должны все параметры, а не только изменяемые</w:t>
      </w:r>
      <w:r>
        <w:rPr>
          <w:rFonts w:cs="Times New Roman" w:ascii="Times New Roman" w:hAnsi="Times New Roman"/>
          <w:sz w:val="24"/>
          <w:szCs w:val="24"/>
        </w:rPr>
        <w:t>. Т.е. если Вы меняете, допустим, только реферер, а остальные параметры остаются такими же – то нужно передать абсолютно все параметры задания, как будто создаете его зано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edi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, по которому пришел запрос и производится опера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stat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задание отредактировано успешно, то в парам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содержаться статус отредактированно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задание отредактировано, но не включ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задание отредактировано и вклю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задание отредактировано, но не включено, т.к. не хватает сред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этой команды помимо стандартных общих ошибок, возможны ошибки, которые соответствуют ошибкам при добавлении нового задания (см. команд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d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/>
        <w:t>а так 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k is not found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 указ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айдено на вашем аккаунте / переда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является число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is not edi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проверка с указанными параметрами не прошла, поэтому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дактировано. Нужно проверить правильность указания данных или работу проверяемого ресурс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balanc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средств на балансе, поэтому задание было отредактировано и выключ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bookmarkStart w:id="13" w:name="__RefHeading___Toc307154927"/>
      <w:bookmarkEnd w:id="13"/>
      <w:r>
        <w:rPr/>
        <w:t xml:space="preserve">Команда 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st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анда включает проверки по указанному зад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star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star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, которое нужно включить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star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, по которому пришел запрос и производится опера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/>
      </w:pPr>
      <w:r>
        <w:rPr/>
        <w:t>При выполнении этой команды помимо стандартных общих ошибок, возможны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k is not found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 указ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айдено на вашем аккаунт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is already wor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уже включено и работа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no answe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ответило при тестовой проверке и не может быть включ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have no mone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шем балансе недостаточно средст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bookmarkStart w:id="14" w:name="__RefHeading___Toc307154928"/>
      <w:bookmarkEnd w:id="14"/>
      <w:r>
        <w:rPr/>
        <w:t xml:space="preserve">Команда 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st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анда выключает проверки по указанному зад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sto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stop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, которое нужно выключить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stop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, по которому пришел запрос и производится опера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/>
      </w:pPr>
      <w:r>
        <w:rPr/>
        <w:t>При выполнении этой команды помимо стандартных общих ошибок, возможны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k is not found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 указ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айдено на вашем аккаунт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is al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уже выключ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bookmarkStart w:id="15" w:name="__RefHeading___Toc307154929"/>
      <w:bookmarkEnd w:id="15"/>
      <w:r>
        <w:rPr/>
        <w:t xml:space="preserve">Команда 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d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анда удаляет указанное за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de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de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, которое нужно удалить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de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, по которому пришел запрос и производится опера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/>
      </w:pPr>
      <w:r>
        <w:rPr/>
        <w:t>При выполнении этой команды помимо стандартных общих ошибок, возможны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k is not found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 указ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айдено на вашем аккаунт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is al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et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уже удал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bookmarkStart w:id="16" w:name="__RefHeading___Toc307154930"/>
      <w:bookmarkEnd w:id="16"/>
      <w:r>
        <w:rPr/>
        <w:t xml:space="preserve">Команда 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st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анда позволяет получить статистику ошибок в работе указанного зад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st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sta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, по которому нужна статист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_fro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 которой нужна статист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:00:00).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-07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по которую нужна статистика (по 23:59:59).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-07-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sta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, по которому пришел запрос и отдаются дан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дачного запроса - массив, содержащий статистику по выбранному заданию. Элементы масси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та возникновения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ата окончания ошибки (если ошибка не устранена еще, то 0000-00-00 00:00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секунд, в течение которых задание было недоступно (если ошибка еще не устранена, то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татистики по заданию, в парам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чего не будет передано, т.е. пу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_start =&gt; '2011-07-15 15:56:20'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_end =&gt; '2011-07-15 15:57:20'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 =&gt; '60'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 =&gt; '0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}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_start =&gt; '2011-07-15 15:56:20'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_end =&gt; '2011-07-15 15:57:20'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 =&gt; '60'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 =&gt; '0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}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/>
      </w:pPr>
      <w:r>
        <w:rPr/>
        <w:t>При выполнении этой команды помимо стандартных общих ошибок, возможны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k is not found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 указ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айдено на вашем аккаунт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передана дата начала выбор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rrect value: 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передана дата окончания выбор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bookmarkStart w:id="17" w:name="__RefHeading___Toc307154931"/>
      <w:bookmarkEnd w:id="17"/>
      <w:r>
        <w:rPr/>
        <w:t xml:space="preserve">Команда 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inf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команда позволяет получить информацию по заданию: 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uptime</w:t>
      </w:r>
      <w:r>
        <w:rPr>
          <w:rFonts w:cs="Times New Roman" w:ascii="Times New Roman" w:hAnsi="Times New Roman"/>
          <w:sz w:val="24"/>
          <w:szCs w:val="24"/>
        </w:rPr>
        <w:t xml:space="preserve"> для указанного задания и статус за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inf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inf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, по которому нуж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inf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, по которому пришел запрос и отдаются дан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оверки (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… см. о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обавлении зад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pti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удачного запроса – 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t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t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дачного запроса – статус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задание выклю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задание вклю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задание выключено, т.к. не хватает сред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rrent_co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дачного запроса – текущий код, полученный в результате последней провер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st_monitori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удачного запроса – дата последней проверки в ви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-08-13 16:46: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/>
      </w:pPr>
      <w:r>
        <w:rPr/>
        <w:t>При выполнении этой команды помимо стандартных общих ошибок, возможны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k is not found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 указ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айдено на вашем аккаунт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bookmarkStart w:id="18" w:name="__RefHeading___Toc307154932"/>
      <w:bookmarkEnd w:id="18"/>
      <w:r>
        <w:rPr/>
        <w:t xml:space="preserve">Команда 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команда позволяет получить полный список заданий на Вашем аккаунте, их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и стату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li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lis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lis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заданий в виде массива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базе Монитор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ид проверки ( см. о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обавл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UR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stat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задание выклю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задание вклю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задание выключено, т.к. не хватает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Имя задания приходит в кодировк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если там есть русские буквы 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.е. в виде: \u0441\u0430\u0439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=&gt; ‘10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=&gt; ‘1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=&gt; 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=&gt; ‘site.ru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status =&gt; ‘1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}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=&gt; ‘11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=&gt; ‘1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=&gt; 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=&gt; ‘site2.ru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status =&gt; ‘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}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этой команды возможны только стандартные ошиб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2"/>
        <w:rPr/>
      </w:pPr>
      <w:bookmarkStart w:id="19" w:name="__RefHeading___Toc307154933"/>
      <w:bookmarkEnd w:id="19"/>
      <w:r>
        <w:rPr/>
        <w:t xml:space="preserve">Команда 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folder</w:t>
      </w:r>
      <w:r>
        <w:rPr/>
        <w:t>_</w:t>
      </w:r>
      <w:r>
        <w:rPr>
          <w:lang w:val="en-US"/>
        </w:rPr>
        <w:t>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анда позволяет поместить задание в указанную пап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, которое добавляем в папк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lder_na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апки, в которую нужно поместить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3 символа, максимум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держать латинские и кириллические буквы в любом регистре, цифры, знаки @, точка, запятая, дефис, нижнее подчеркивание, проб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Только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UT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-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ап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, по которому пришел запро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/>
      </w:pPr>
      <w:r>
        <w:rPr/>
        <w:t>При выполнении этой команды помимо стандартных общих ошибок, возможны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k is not found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 указ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айдено на вашем аккаунт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folder na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ное имя папки – не допустимые символы или не передано вообще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ist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таким именем не существует на вашем аккаунт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already in this folde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уже находится в этой пап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bookmarkStart w:id="20" w:name="__RefHeading___Toc307154934"/>
      <w:bookmarkEnd w:id="20"/>
      <w:r>
        <w:rPr/>
        <w:t xml:space="preserve">Команда 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folder</w:t>
      </w:r>
      <w:r>
        <w:rPr/>
        <w:t>_</w:t>
      </w:r>
      <w:r>
        <w:rPr>
          <w:lang w:val="en-US"/>
        </w:rPr>
        <w:t>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анда позволяет убрать задание из указанной пап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ou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ou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, которое убираем из пап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lder_na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апки, из которой нужно убрать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3 символа, максимум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держать латинские и кириллические буквы в любом регистре, цифры, знаки @, точка, запятая, дефис, нижнее подчеркивание, проб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ольк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T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ап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ou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, по которому пришел запро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/>
      </w:pPr>
      <w:r>
        <w:rPr/>
        <w:t>При выполнении этой команды помимо стандартных общих ошибок, возможны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k is not found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 указ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айдено на вашем аккаунт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folder na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имя папки – не допустимые символы или не передано вообщ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der not exist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таким именем не существует на вашем аккаунт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is not in this folde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е задание не находится в указанной вами папк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bookmarkStart w:id="21" w:name="__RefHeading___Toc307154935"/>
      <w:bookmarkEnd w:id="21"/>
      <w:r>
        <w:rPr/>
        <w:t xml:space="preserve">Команда 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folder</w:t>
      </w:r>
      <w:r>
        <w:rPr/>
        <w:t>_</w:t>
      </w:r>
      <w:r>
        <w:rPr>
          <w:lang w:val="en-US"/>
        </w:rPr>
        <w:t>m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анда позволяет переместить задание из одной папки в другу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просе необходимо передать парамет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ог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3 символа, максимальная 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а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989syhlls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mo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mov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, которое переноси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lder_name_ol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откуда перенос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3 символа, максимум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держать латинские и кириллические буквы в любом регистре, цифры, знаки @, точка, запятая, дефис, нижнее подчеркивание, проб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ап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lder_name_ne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уда перено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3 символа, максимум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держать латинские и кириллические буквы в любом регистре, цифры, знаки @, точка, запятая, дефис, нижнее подчеркивание, проб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новая пап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(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содержит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операции. В случае удачи приним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шиб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дается только при наличии ошибок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обнаруженные ошибки в виде массива в случаи их налич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[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1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incomplete request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{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de      =&gt; '2'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escr     =&gt; 'wrong login or password'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}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ла запро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_folder_mov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_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, по которому пришел запро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ошибки:</w:t>
      </w:r>
    </w:p>
    <w:p>
      <w:pPr>
        <w:pStyle w:val="Normal"/>
        <w:rPr/>
      </w:pPr>
      <w:r>
        <w:rPr/>
        <w:t>При выполнении этой команды помимо стандартных общих ошибок, возможны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desc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k is not found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 указ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айдено на вашем аккаунт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is not in this folde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е задание не находится в указанной вами папк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old folder na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имя пап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не допустимые символы или не передано вообщ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 new folder na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имя пап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не допустимые символы или не передано вообщ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d folder not exist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таким именем не существует на вашем аккаунт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folder not exist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таким именем не существует на вашем аккаунт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rFonts w:ascii="Times New Roman" w:hAnsi="Times New Roman" w:cs="Times New Roman"/>
      <w:b/>
      <w:bCs/>
      <w:i w:val="false"/>
      <w:sz w:val="36"/>
      <w:szCs w:val="36"/>
      <w:u w:val="single"/>
    </w:rPr>
  </w:style>
  <w:style w:type="character" w:styleId="21">
    <w:name w:val="Стиль2 Знак"/>
    <w:basedOn w:val="Style12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before="360" w:after="360"/>
      <w:outlineLvl w:val="9"/>
    </w:pPr>
    <w:rPr>
      <w:rFonts w:ascii="Times New Roman" w:hAnsi="Times New Roman" w:cs="Times New Roman"/>
      <w:i/>
      <w:color w:val="000000"/>
      <w:sz w:val="36"/>
      <w:szCs w:val="36"/>
      <w:u w:val="singl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2">
    <w:name w:val="Стиль2"/>
    <w:basedOn w:val="Heading2"/>
    <w:qFormat/>
    <w:pPr>
      <w:numPr>
        <w:ilvl w:val="0"/>
        <w:numId w:val="0"/>
      </w:numPr>
      <w:spacing w:before="680" w:after="480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23:00Z</dcterms:created>
  <dc:creator>Maxim</dc:creator>
  <dc:description/>
  <cp:keywords/>
  <dc:language>en-US</dc:language>
  <cp:lastModifiedBy>Max</cp:lastModifiedBy>
  <dcterms:modified xsi:type="dcterms:W3CDTF">2011-10-23T15:23:00Z</dcterms:modified>
  <cp:revision>2</cp:revision>
  <dc:subject/>
  <dc:title/>
</cp:coreProperties>
</file>